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9"/>
        <w:gridCol w:w="6155"/>
      </w:tblGrid>
      <w:tr>
        <w:trPr>
          <w:trHeight w:val="292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ATURES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NEFITS</w:t>
            </w:r>
          </w:p>
        </w:tc>
      </w:tr>
      <w:tr>
        <w:trPr>
          <w:trHeight w:val="2084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duced Water Usage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gnificant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vironmental benef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ue to reduction in water consumption and sewage volume results in a markedly decreased carbon footprint for prison installations. The AcornVac toilet uses only 2 litres of water per flush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ter supply and sewage disposal costs are dramatically reduced.</w:t>
            </w:r>
          </w:p>
        </w:tc>
      </w:tr>
      <w:tr>
        <w:trPr>
          <w:trHeight w:val="1060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maller Diameter Piping/Elimination of Vent Piping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piping network is installed with smaller diameter pipe and fittings which will reduce material and installation labour costs. An AcornVac system forms a closed system which does not require vent piping and roof penetrations.</w:t>
            </w:r>
          </w:p>
        </w:tc>
      </w:tr>
      <w:tr>
        <w:trPr>
          <w:trHeight w:val="2084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exibility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stem piping can be installed horizontally or vertically allowing greater flexibility in the layout and design of both new facilities or remodelling of existing building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s is particularly beneficial when refurbishing older buildings where installation of sanitary fittings in cells can be both difficult and costly. AcornVac provides a simple, quick and effective  solution</w:t>
            </w:r>
          </w:p>
        </w:tc>
      </w:tr>
      <w:tr>
        <w:trPr>
          <w:trHeight w:val="896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curity &amp; Control Benefits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vacuum plumbing system uses differential air pressure to transport waste. This results in fewer blockages. When blockages do occur, they are easily located and removed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oups of cells can be readily isolated from the system to aid in security efforts and cross connection between cells through plumbing fixtures is eliminate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mote control systems enable precise control of water supply, including shower facilities and flushing frequency, for individual cells – all from a single central control station.</w:t>
            </w:r>
          </w:p>
        </w:tc>
      </w:tr>
      <w:tr>
        <w:trPr>
          <w:trHeight w:val="896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althy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duced aerosol effect through vacuum extraction makes in-cell toilet facilities much more hygienic than those using conventional flushing systems. This is a significant factor where food may be consumed in a cell also containing toilet facilities. </w:t>
            </w:r>
          </w:p>
        </w:tc>
      </w:tr>
      <w:tr>
        <w:trPr>
          <w:trHeight w:val="1280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en in use Worldwide</w:t>
            </w:r>
          </w:p>
        </w:tc>
        <w:tc>
          <w:tcPr>
            <w:tcW w:w="6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jor installations recently completed include West Virginia Regional Jail and the Central Mental Hospital, Dundrum in Dublin. The system is in wide use throughout the USA and Australia.</w:t>
            </w:r>
          </w:p>
        </w:tc>
      </w:tr>
      <w:tr>
        <w:trPr>
          <w:trHeight w:val="1160" w:hRule="atLeast"/>
        </w:trPr>
        <w:tc>
          <w:tcPr>
            <w:tcW w:w="2289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 Effective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dditional initial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utlay is rapidly recouped through reduced cos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Recent installations have shown that a major facility can recover installation costs in six to eight month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AcornVac Key Benefits for Pris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1:00Z</dcterms:created>
  <dc:creator>David</dc:creator>
  <dc:description/>
  <cp:keywords/>
  <dc:language>en-US</dc:language>
  <cp:lastModifiedBy>David</cp:lastModifiedBy>
  <dcterms:modified xsi:type="dcterms:W3CDTF">2007-11-28T08:52:00Z</dcterms:modified>
  <cp:revision>2</cp:revision>
  <dc:subject/>
  <dc:title>FEATURES</dc:title>
</cp:coreProperties>
</file>